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ΕΑ ΥΛΗ Α΄ ΓΥΜΝΑΣΙ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ΧΟΛΙΚΟ ΕΤΟΣ 2013-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ΡΗΣΚΕΥΤΙΚ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Παλαιά Διαθήκη: μια ολόκληρη βιβλιοθήκη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Οι συγγραφείς της Παλαιάς Διαθήκης: άνθρωποι εμπνευσμένοι από το Θεό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ιστορία του Αβραάμ: η μεγάλη κλήση, το μεγάλο «ναι»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ιστορίες του Ισαάκ και του Ιακώβ: σε κάθε γενιά η Διαθήκη ανανεώνεται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λαός ζει σκλαβωμένος στην Αίγυπτο. Ο Θεός αποκαλύπτεται στο Μωυσή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Οι Ισραηλίτες ελευθερώνονται: η Έξοδο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Ο λαός της Διαθήκης γεννιέται, καθώς πορεύεται στην έρημο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γώνες για εγκατάσταση στη Γη της Επαγγελίας: η σχέση με το Θεό δοκιμάζετα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Δαβίδ, ο δοξασμένος βασιλιάς του Ισραή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Σολομών, ο σοφός βασιλιάς του Ισραήλ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Οι Προφήτες: το στόμα του Θεού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Ο προφήτης Μιχαίας: το όραμα της παγκόσμιας ειρήνης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Ησαΐας: ο προφήτης του Εμμανουήλ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Επιστροφή από την αιχμαλωσία η ιουδαϊκή κοινότητα ανασυγκροτείτα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« Ποιήσωμεν άνθρωπον κατ’ εικόνα ημετέραν και καθ’ ομοίωσιν»: η δημιουργία του ανθρώπου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«Αδάμ που ει; « Ο άνθρωπος απομακρύνεται από το Θεό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Ο δημιουργός Θεός φροντίζει για τους ανθρώπους όλου του κοσμο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ΑΡΧΑΙΑ ΕΛΛΗΝΙΚΗ ΓΛΩΣΣΑ</w:t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2: Α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3: Α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4: Α, Β1, Β2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5: Β1, Β2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6: Α, Β1, Β2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7: Α, Β2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9: Β1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1: Α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2: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3: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4: Α,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5: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eastAsia="zxx" w:bidi="zxx"/>
        </w:rPr>
      </w:pPr>
      <w:r>
        <w:rPr>
          <w:bCs/>
          <w:iCs/>
          <w:sz w:val="28"/>
          <w:szCs w:val="28"/>
          <w:lang w:eastAsia="zxx" w:bidi="zxx"/>
        </w:rPr>
        <w:t>ΕΝΟΤΗΤΑ 16: Γ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/>
          <w:b/>
          <w:sz w:val="28"/>
          <w:szCs w:val="28"/>
          <w:u w:val="single"/>
        </w:rPr>
      </w:pPr>
      <w:r>
        <w:rPr>
          <w:bCs/>
          <w:iCs/>
          <w:sz w:val="28"/>
          <w:szCs w:val="28"/>
          <w:lang w:eastAsia="zxx" w:bidi="zxx"/>
        </w:rPr>
        <w:t>ΕΝΟΤΗΤΑ 17: Γ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86"/>
        <w:jc w:val="center"/>
        <w:rPr/>
      </w:pPr>
      <w:r>
        <w:rPr>
          <w:b/>
          <w:bCs/>
          <w:iCs/>
          <w:sz w:val="28"/>
          <w:szCs w:val="28"/>
          <w:u w:val="single"/>
        </w:rPr>
        <w:t xml:space="preserve">ΑΡΧΑΙΑ ΕΛΛΗΝΙΚΗ ΓΡΑΜΜΑΤΕΙΑ ΑΠΟ ΜΕΤΑΦΡΑΣΗ (ΟΜΗΡΟΥ, </w:t>
      </w:r>
      <w:r>
        <w:rPr>
          <w:b/>
          <w:bCs/>
          <w:i/>
          <w:iCs/>
          <w:sz w:val="28"/>
          <w:szCs w:val="28"/>
          <w:u w:val="single"/>
        </w:rPr>
        <w:t>ΟΔΥΣΣΕΙΑ</w:t>
      </w:r>
      <w:r>
        <w:rPr>
          <w:b/>
          <w:bCs/>
          <w:iCs/>
          <w:sz w:val="28"/>
          <w:szCs w:val="28"/>
          <w:u w:val="single"/>
        </w:rPr>
        <w:t>)</w:t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ξεταστέα ύλη είναι όλη η διδαχθείσα ύλη Εισαγωγής, Κειμένου, Σχολίων, Παράλληλων Κειμένων, Ερωτήσεων, Θεμάτων για συζήτηση – Εργασιών και Ανακεφαλαιώσεων που περιλαμβάνονται στις σελίδες 9 – 78 του σχολικού βιβλίου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ΚΕΙΜΕΝΑ ΝΕΟΕΛΛΗΝΙΚΗΣ ΛΟΓΟΤΕΧΝΙΑΣ</w:t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Λαϊκό παραμύθι, “Το πιο γλυκό ψωμί” (σελ.18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υγενία Φακίνου, “Η ζωή στη Σύμη” (σελ.10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Τούλα Τίγκα, “Τα πράγματα στρώνουν περισσότερο” (σελ. 49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Κ.Π. Καβάφης, “Δέησις” (σελ.56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Νίκος Καζαντζάκης, “Η Νέα Παιδαγωγική” (σελ.92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Λίτσα Ψαραύτη, “Ο Κωνσταντής” (σελ.165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Μαρούλα Κλιάφα, “Ο δρόμος για τον Παράδεισο είναι μακρύς” (σελ.144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Ειρήνη Μάρρα, “Τα κόκκινα λουστρίνια”  (σελ. 16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/>
      </w:pPr>
      <w:r>
        <w:rPr>
          <w:bCs/>
          <w:sz w:val="28"/>
          <w:szCs w:val="28"/>
        </w:rPr>
        <w:t>Λέων Τολστόι, “Ο παππούς και το εγγονάκι” (σελ. 4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eastAsia="zxx" w:bidi="zxx"/>
        </w:rPr>
        <w:t>Λουίς Σεπούλβεδα, “Το μαύρο κύμα” (σελ.203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zxx" w:bidi="zxx"/>
        </w:rPr>
        <w:t xml:space="preserve">Άντων Τσέχωφ, </w:t>
      </w:r>
      <w:r>
        <w:rPr>
          <w:bCs/>
          <w:sz w:val="28"/>
          <w:szCs w:val="28"/>
        </w:rPr>
        <w:t xml:space="preserve">“Ο </w:t>
      </w:r>
      <w:r>
        <w:rPr>
          <w:bCs/>
          <w:iCs/>
          <w:sz w:val="28"/>
          <w:szCs w:val="28"/>
          <w:lang w:eastAsia="zxx" w:bidi="zxx"/>
        </w:rPr>
        <w:t>Βάνκας (σελ.190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86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lang w:eastAsia="zxx" w:bidi="zxx"/>
        </w:rPr>
        <w:t xml:space="preserve">δημοτικό τραγούδι, </w:t>
      </w:r>
      <w:r>
        <w:rPr>
          <w:bCs/>
          <w:sz w:val="28"/>
          <w:szCs w:val="28"/>
        </w:rPr>
        <w:t>“</w:t>
      </w:r>
      <w:r>
        <w:rPr>
          <w:bCs/>
          <w:iCs/>
          <w:sz w:val="28"/>
          <w:szCs w:val="28"/>
          <w:lang w:eastAsia="zxx" w:bidi="zxx"/>
        </w:rPr>
        <w:t>Ύπνε μου και επάρε μου το</w:t>
      </w:r>
      <w:r>
        <w:rPr>
          <w:bCs/>
          <w:sz w:val="28"/>
          <w:szCs w:val="28"/>
        </w:rPr>
        <w:t>”</w:t>
      </w:r>
      <w:r>
        <w:rPr>
          <w:bCs/>
          <w:iCs/>
          <w:sz w:val="28"/>
          <w:szCs w:val="28"/>
          <w:lang w:eastAsia="zxx" w:bidi="zxx"/>
        </w:rPr>
        <w:t xml:space="preserve"> (σελ.27)</w:t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val="en-US" w:eastAsia="zxx" w:bidi="zxx"/>
        </w:rPr>
      </w:pPr>
      <w:r>
        <w:rPr>
          <w:bCs/>
          <w:i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val="en-US" w:eastAsia="zxx" w:bidi="zxx"/>
        </w:rPr>
      </w:pPr>
      <w:r>
        <w:rPr>
          <w:bCs/>
          <w:i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before="0" w:after="86"/>
        <w:jc w:val="both"/>
        <w:rPr>
          <w:bCs/>
          <w:iCs/>
          <w:sz w:val="28"/>
          <w:szCs w:val="28"/>
          <w:lang w:val="en-US" w:eastAsia="zxx" w:bidi="zxx"/>
        </w:rPr>
      </w:pPr>
      <w:r>
        <w:rPr>
          <w:bCs/>
          <w:iCs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ΕΟΕΛΛΗΝΙΚΗ ΓΛΩΣΣΑ</w:t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Γ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Β, Γ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ΟΛ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Β, Γ, Δ</w:t>
      </w:r>
    </w:p>
    <w:p>
      <w:pPr>
        <w:pStyle w:val="Normal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ΟΛ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: Α, Β, Γ</w:t>
      </w:r>
    </w:p>
    <w:p>
      <w:pPr>
        <w:pStyle w:val="Normal"/>
        <w:jc w:val="both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ΕΝΟΤΗΤΑ :ΟΛΗ </w:t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ΡΧΑΙΑ ΕΛΛΗΝΙΚΗ ΙΣΤΟΡ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Εξεταστέα ύλη είναι όλη η διδαχθείσα ύλη που περιλαμβάνεται στις σελίδες 21–25, 29–34, 43–49, 52–62, 65–66, 69–77, 83–88,  92, 98–103 δηλαδή οι παρακάτω ενότητε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Β΄:  2, 3,  5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Δ΄:  1, 2, 3, 5, 6, 7, 8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Ε΄:  1, 2, 3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ΣΤ΄:  1, 2,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εφάλαιο Ζ΄:   2, 3,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ΜΑΘΗΜΑΤΙΚΑ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Άλγεβρα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1: παράγραφοι 1.3, 1.4, 1.5.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 xml:space="preserve">Κεφ. 2: Όλο 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4: παράγραφος 4.1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5: παράγραφοι 5.1, 5.2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6: Όλο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Γεωμετρία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1, παράγραφοι  1.5, 1.6, 1.7, 1.8, 1.9, 1.10, 1.11.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2, παράγραφοι 2.3, 2.6.</w:t>
      </w:r>
    </w:p>
    <w:p>
      <w:pPr>
        <w:pStyle w:val="Normal"/>
        <w:spacing w:before="0" w:after="86"/>
        <w:rPr>
          <w:sz w:val="28"/>
          <w:szCs w:val="28"/>
        </w:rPr>
      </w:pPr>
      <w:r>
        <w:rPr>
          <w:sz w:val="28"/>
          <w:szCs w:val="28"/>
        </w:rPr>
        <w:t>Κεφ. 3, παράγραφοι  3.1, 3.2.</w:t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>ΦΥΣΙΚΗ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Φύλλα Εργασίας: 1, 2, 3, 4, 5, 6, 7, 8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ΙΟΛΟΓ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Παράγραφοι:</w:t>
      </w:r>
      <w:r>
        <w:rPr>
          <w:sz w:val="28"/>
          <w:szCs w:val="28"/>
        </w:rPr>
        <w:t xml:space="preserve"> 1.2, 1.3, εισαγωγή (σελ. 38), 2.1, 2.4, 3.4, 4.4, 5.4, 6.1, 6.2, 6.3, 6.4.</w:t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sz w:val="28"/>
          <w:szCs w:val="28"/>
          <w:lang w:val="en-US" w:eastAsia="zxx" w:bidi="zxx"/>
        </w:rPr>
      </w:pPr>
      <w:r>
        <w:rPr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ΕΩΓΡΑΦΙΑ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Παράγραφοι:</w:t>
      </w:r>
      <w:r>
        <w:rPr>
          <w:sz w:val="28"/>
          <w:szCs w:val="28"/>
        </w:rPr>
        <w:t xml:space="preserve"> Α1.1, Α1.3, Α1.4, Β1.2, Β2.1, Β2.2, Β3.1, Β3.2, Β3.4, Β4.2, Β4.3, Β4.4, Β5.1, Γ1.1, Γ1.2. </w:t>
      </w:r>
    </w:p>
    <w:p>
      <w:pPr>
        <w:pStyle w:val="Normal"/>
        <w:spacing w:before="0" w:after="8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6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86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ΓΓΛΙΚΑ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ΑΡΧΑΡΙΟ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i/>
          <w:sz w:val="28"/>
          <w:szCs w:val="28"/>
          <w:lang w:val="en-US"/>
        </w:rPr>
        <w:t>Think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Teen</w:t>
      </w:r>
      <w:r>
        <w:rPr>
          <w:b/>
          <w:i/>
          <w:sz w:val="28"/>
          <w:szCs w:val="28"/>
          <w:lang w:val="en-GB"/>
        </w:rPr>
        <w:t xml:space="preserve"> 1</w:t>
      </w:r>
      <w:r>
        <w:rPr>
          <w:b/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 xml:space="preserve">Unit 1, Unit 2, Unit 3, Unit 4.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ΑΓΓΛΙΚΑ</w:t>
      </w:r>
      <w:r>
        <w:rPr>
          <w:b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u w:val="single"/>
        </w:rPr>
        <w:t>ΠΡΟΧΩΡΗΜΕΝΟΙ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Student</w:t>
      </w:r>
      <w:r>
        <w:rPr>
          <w:b/>
          <w:sz w:val="28"/>
          <w:szCs w:val="28"/>
          <w:lang w:val="en-GB"/>
        </w:rPr>
        <w:t>’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en-GB"/>
        </w:rPr>
        <w:t xml:space="preserve">  </w:t>
      </w:r>
      <w:r>
        <w:rPr>
          <w:b/>
          <w:sz w:val="28"/>
          <w:szCs w:val="28"/>
          <w:lang w:val="en-US"/>
        </w:rPr>
        <w:t>Book</w:t>
      </w:r>
      <w:r>
        <w:rPr>
          <w:b/>
          <w:sz w:val="28"/>
          <w:szCs w:val="28"/>
          <w:lang w:val="en-GB"/>
        </w:rPr>
        <w:t xml:space="preserve"> (</w:t>
      </w:r>
      <w:r>
        <w:rPr>
          <w:b/>
          <w:i/>
          <w:sz w:val="28"/>
          <w:szCs w:val="28"/>
          <w:lang w:val="en-US"/>
        </w:rPr>
        <w:t>Think</w:t>
      </w:r>
      <w:r>
        <w:rPr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US"/>
        </w:rPr>
        <w:t>Teen</w:t>
      </w:r>
      <w:r>
        <w:rPr>
          <w:b/>
          <w:i/>
          <w:sz w:val="28"/>
          <w:szCs w:val="28"/>
          <w:lang w:val="en-GB"/>
        </w:rPr>
        <w:t xml:space="preserve"> 1</w:t>
      </w:r>
      <w:r>
        <w:rPr>
          <w:b/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en-US"/>
        </w:rPr>
        <w:t>Unit 1, Unit 2, Unit 3, Unit 4, Unit 5 (</w:t>
      </w:r>
      <w:r>
        <w:rPr>
          <w:sz w:val="28"/>
          <w:szCs w:val="28"/>
        </w:rPr>
        <w:t>μέχρι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σελ</w:t>
      </w:r>
      <w:r>
        <w:rPr>
          <w:sz w:val="28"/>
          <w:szCs w:val="28"/>
          <w:lang w:val="en-GB"/>
        </w:rPr>
        <w:t>. 72</w:t>
      </w:r>
      <w:r>
        <w:rPr>
          <w:sz w:val="28"/>
          <w:szCs w:val="28"/>
          <w:lang w:val="en-US"/>
        </w:rPr>
        <w:t xml:space="preserve">)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ΓΑΛΛΙΚ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 xml:space="preserve">Action français 1 ,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ελίδες</w:t>
      </w:r>
      <w:r>
        <w:rPr>
          <w:sz w:val="28"/>
          <w:szCs w:val="28"/>
          <w:lang w:val="fr-FR"/>
        </w:rPr>
        <w:t xml:space="preserve"> 5–15, 18–22, 25–39 </w:t>
      </w:r>
    </w:p>
    <w:p>
      <w:pPr>
        <w:pStyle w:val="Normal"/>
        <w:rPr/>
      </w:pPr>
      <w:r>
        <w:rPr>
          <w:b/>
          <w:i/>
          <w:sz w:val="28"/>
          <w:szCs w:val="28"/>
          <w:lang w:val="fr-FR"/>
        </w:rPr>
        <w:t>Action français 1 , Cahier d’ exercices</w:t>
      </w:r>
      <w:r>
        <w:rPr>
          <w:sz w:val="28"/>
          <w:szCs w:val="28"/>
          <w:lang w:val="fr-FR"/>
        </w:rPr>
        <w:t xml:space="preserve">, </w:t>
      </w:r>
      <w:r>
        <w:rPr>
          <w:sz w:val="28"/>
          <w:szCs w:val="28"/>
        </w:rPr>
        <w:t>σ</w:t>
      </w:r>
      <w:r>
        <w:rPr>
          <w:sz w:val="28"/>
          <w:szCs w:val="28"/>
          <w:lang w:val="en-US"/>
        </w:rPr>
        <w:t>ελίδες</w:t>
      </w:r>
      <w:r>
        <w:rPr>
          <w:sz w:val="28"/>
          <w:szCs w:val="28"/>
          <w:lang w:val="fr-FR"/>
        </w:rPr>
        <w:t xml:space="preserve"> 8–14, 19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</w:rPr>
        <w:t>ΓΕΡΜΑΝΙΚΑ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EUTSCH, EIN HIT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Σελίδες: </w:t>
      </w:r>
      <w:r>
        <w:rPr>
          <w:sz w:val="28"/>
          <w:szCs w:val="28"/>
          <w:lang w:val="en-US"/>
        </w:rPr>
        <w:t>Lektion</w:t>
      </w:r>
      <w:r>
        <w:rPr>
          <w:sz w:val="28"/>
          <w:szCs w:val="28"/>
        </w:rPr>
        <w:t xml:space="preserve"> 1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GB"/>
        </w:rPr>
        <w:t xml:space="preserve">10-20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17/ 11,12,13 (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  <w:lang w:val="en-GB"/>
        </w:rPr>
        <w:t xml:space="preserve">.)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 2</w:t>
      </w:r>
      <w:r>
        <w:rPr>
          <w:sz w:val="28"/>
          <w:szCs w:val="28"/>
          <w:lang w:val="en-US"/>
        </w:rPr>
        <w:t>2 Vokabula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ektion</w:t>
      </w:r>
      <w:r>
        <w:rPr>
          <w:sz w:val="28"/>
          <w:szCs w:val="28"/>
          <w:lang w:val="en-GB"/>
        </w:rPr>
        <w:t xml:space="preserve"> 2: 26- 34 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. 35/ 1,3,4 (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  <w:lang w:val="en-GB"/>
        </w:rPr>
        <w:t xml:space="preserve">.)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 3</w:t>
      </w:r>
      <w:r>
        <w:rPr>
          <w:sz w:val="28"/>
          <w:szCs w:val="28"/>
          <w:lang w:val="en-US"/>
        </w:rPr>
        <w:t>6 Vokabula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ktion</w:t>
      </w:r>
      <w:r>
        <w:rPr>
          <w:sz w:val="28"/>
          <w:szCs w:val="28"/>
          <w:lang w:val="en-GB"/>
        </w:rPr>
        <w:t xml:space="preserve"> 3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GB"/>
        </w:rPr>
        <w:t xml:space="preserve">7 -47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 xml:space="preserve">51/1,3 (Gr.), S. 52   Vokabular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Die Schueler werden nicht auf die Possessivpronomen geprueft)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3:00Z</dcterms:created>
  <dc:creator>ΓΥΜΝ.ΠΛΑΤΕΟΣ</dc:creator>
  <dc:description/>
  <dc:language>en-US</dc:language>
  <cp:lastModifiedBy>hp</cp:lastModifiedBy>
  <cp:lastPrinted>2013-05-14T09:17:00Z</cp:lastPrinted>
  <dcterms:modified xsi:type="dcterms:W3CDTF">2014-07-18T10:03:00Z</dcterms:modified>
  <cp:revision>2</cp:revision>
  <dc:subject/>
  <dc:title>ΕΞΕΤΑΣΤΕΑ ΥΛΗ Α ΓΥΜΝΑΣΙΟΥ</dc:title>
</cp:coreProperties>
</file>